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>2008 Annual Conferenc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American Association of Australia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Literary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meeting jointly with th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ustralian and New Zealand Studies Associ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of North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oubletree Guest Suites Hotel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ustin, Texa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ebruary 28-March 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With thanks to the Edward A. Clark Center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or Australian and New Zealand Studi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AALS Program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 xml:space="preserve">Austin, Tex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Thursday, February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</w:rPr>
        <w:t>7:00-9:00 p.m.</w:t>
        <w:tab/>
        <w:t xml:space="preserve">Opening Reception </w:t>
      </w:r>
      <w:r>
        <w:rPr/>
        <w:t>at the Austin Suite of the Doubletree Guest Suites Hotel, sponsored and hosted by the Edward A. Clark Center for Australian and New Zealan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Friday, February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00-9:00   Registration and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9:00-9:15   Welco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John Higley of the Edward A. Clark Center, ANZSANA President Rhonda Evans-Case, and AAALS President Jim H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15-10:30   Session I: Historical Perspectives</w:t>
      </w:r>
    </w:p>
    <w:p>
      <w:pPr>
        <w:pStyle w:val="Normal"/>
        <w:rPr/>
      </w:pPr>
      <w:r>
        <w:rPr/>
        <w:t>Chair:  Jack Bennett, University of Oreg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icholas Birns, Eugene Lang College, New School University, “Pre-Mabo?: Australian Culture of the 1980s”</w:t>
      </w:r>
    </w:p>
    <w:p>
      <w:pPr>
        <w:pStyle w:val="Normal"/>
        <w:ind w:left="720" w:hanging="720"/>
        <w:rPr/>
      </w:pPr>
      <w:r>
        <w:rPr/>
        <w:t>Richard Carr, University of Alaska Fairbanks “What’s Past Is Prologue: Historical Fiction as Springboard into Australian Literary Study”</w:t>
      </w:r>
    </w:p>
    <w:p>
      <w:pPr>
        <w:pStyle w:val="Normal"/>
        <w:ind w:left="720" w:hanging="720"/>
        <w:rPr/>
      </w:pPr>
      <w:r>
        <w:rPr/>
        <w:t xml:space="preserve">D’Arcy Randall, University of Texas, “Kate Grenville’s Engagement with Australian History: from </w:t>
      </w:r>
      <w:r>
        <w:rPr>
          <w:i/>
          <w:iCs/>
        </w:rPr>
        <w:t xml:space="preserve">Lilian’s Story </w:t>
      </w:r>
      <w:r>
        <w:rPr/>
        <w:t xml:space="preserve">to </w:t>
      </w:r>
      <w:r>
        <w:rPr>
          <w:i/>
          <w:iCs/>
        </w:rPr>
        <w:t>The Secret Rive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-10:45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45-12:00 Session II: Trollope and the Antipodes</w:t>
      </w:r>
    </w:p>
    <w:p>
      <w:pPr>
        <w:pStyle w:val="Normal"/>
        <w:rPr/>
      </w:pPr>
      <w:r>
        <w:rPr/>
        <w:t>Chair: John Scheckter, C. W. Post Long Island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ra Walston, University of Illinois at Urbana-Champaign, “Colonial Kin: Affective Bonds in Anthony Trollope’s </w:t>
      </w:r>
      <w:r>
        <w:rPr>
          <w:i/>
          <w:iCs/>
        </w:rPr>
        <w:t>John Caldigate</w:t>
      </w:r>
      <w:r>
        <w:rPr/>
        <w:t>”</w:t>
      </w:r>
    </w:p>
    <w:p>
      <w:pPr>
        <w:pStyle w:val="Normal"/>
        <w:rPr/>
      </w:pPr>
      <w:r>
        <w:rPr/>
        <w:t>Helen Blythe, New Mexico Highlands University, “Trollope in the Antipo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00-1:15 Lunch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eaker:  Andrew Needs, New Zealand Deputy High Commissioner to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:15-2:30 Session III: Literary and Cultural Perspec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hair: Paul Plisiewicz, University of South Carol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Bruce Bennett, University of New South Wales at the Australian Defence Force Academy, “Memory, Imagination and Identity in Secret Intelligence: Christopher Koch’s </w:t>
      </w:r>
      <w:r>
        <w:rPr>
          <w:i/>
          <w:iCs/>
        </w:rPr>
        <w:t>The Memory Room</w:t>
      </w:r>
      <w:r>
        <w:rPr/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Nathanael O’Reilly, Western Michigan University, “Drugs, Booze, Violence and Indigenous Identity: Suburbia in Melissa Lucashenko’s </w:t>
      </w:r>
      <w:r>
        <w:rPr>
          <w:i/>
        </w:rPr>
        <w:t>Steam Pigs</w:t>
      </w:r>
      <w:r>
        <w:rPr/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2:30-2:45 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2:45-4:00 Session IV: Australasian Perspec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hair: Carolyn Bliss, University of Ut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Eva Rueschmann, Hampshire College, “Girls Own Stories: Female Coming of Age Narratives in Recent Australasian Cinem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Donna Coates, University of Calgary, “The War within the War: The Vietnam War Protest Movement in Nuri Mass’s </w:t>
      </w:r>
      <w:r>
        <w:rPr>
          <w:i/>
          <w:iCs/>
        </w:rPr>
        <w:t>As Much a Right to Live,</w:t>
      </w:r>
      <w:r>
        <w:rPr/>
        <w:t xml:space="preserve"> Janine Burke’s </w:t>
      </w:r>
      <w:r>
        <w:rPr>
          <w:i/>
          <w:iCs/>
        </w:rPr>
        <w:t>Speaking,</w:t>
      </w:r>
      <w:r>
        <w:rPr/>
        <w:t xml:space="preserve"> and Wendy Scarfe’s </w:t>
      </w:r>
      <w:r>
        <w:rPr>
          <w:i/>
          <w:iCs/>
        </w:rPr>
        <w:t>Neither Here nor There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7:00-10:00 AAALS/ANZSANA Conference Banqu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Lady Bird Johnson Wildflower Center, 4801 La Crosse Avenue, sponsored and hosted by the Edward A. Clark Center for Australian and New Zealand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/>
        <w:t xml:space="preserve"> </w:t>
      </w:r>
      <w:r>
        <w:rPr/>
        <w:t>(bus leaves at 6:30; cocktails at 7:00; dinner at 7:4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Address: “Our History, and the History of Others,”  Stuart MacIntyre, Ernst Scott Professor of History at the University of Melbourne and 2007-08 Chair of Australian Studies at Harvard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b/>
          <w:bCs/>
        </w:rPr>
        <w:t>Saturday, March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8:00 Board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8:00-9:15   Continental Breakf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9:00-10:30 Session V: Australian Fiction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hair:  Theodore Sheckels, Randolph-Macon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Don Graham, University of Texas, “Michael Wilding’s Rhetoric of Personal Address in Short Fiction”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Peter Mathews, Centenary College of New Jersey, “The Hand of Power in Hall’s </w:t>
      </w:r>
      <w:r>
        <w:rPr>
          <w:i/>
          <w:iCs/>
        </w:rPr>
        <w:t>The Second Bridegroom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10:30-10:45 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10:45-12:00 Session VI: Colonial Perspec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hair: Robert Zeller, Southeast Missouri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John Scheckter, C. W. Post Long Island University, “Discourse Networks, Colonial Settlement, and the Translation of Land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Ross Taggart, C.W. Post Long Island University, “Robert Louis Stevenson’s </w:t>
      </w:r>
      <w:r>
        <w:rPr>
          <w:i/>
          <w:iCs/>
        </w:rPr>
        <w:t xml:space="preserve">The Beach of </w:t>
        <w:tab/>
        <w:t>Falesa</w:t>
      </w:r>
      <w:r>
        <w:rPr/>
        <w:t xml:space="preserve"> and the Beginnings of Cosmopolitanism and Globalization in the South Sea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12:00-1:15 Lun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peaker: Cassandra Pybus, ARC Professorial Fellow in History, University of Syd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1:15-2:30 Session VII: Australian Fiction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/>
        <w:t>Chair:  Nicholas Birns, Eugene Lang College, New School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Theodore Sheckels, Randolph-Macon College, “Fifty Years Later: Flanagan’s </w:t>
      </w:r>
      <w:r>
        <w:rPr>
          <w:i/>
          <w:iCs/>
        </w:rPr>
        <w:t>The Unknown Terrorist</w:t>
      </w:r>
      <w:r>
        <w:rPr/>
        <w:t xml:space="preserve"> and Lawler’s </w:t>
      </w:r>
      <w:r>
        <w:rPr>
          <w:i/>
          <w:iCs/>
        </w:rPr>
        <w:t>The Summer of the Seventeenth Doll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David Cockley, Texas A&amp;M University, “Local Fear, Media Foreclosure, and Transnational Terror: Richard Flanagan’s </w:t>
      </w:r>
      <w:r>
        <w:rPr>
          <w:i/>
          <w:iCs/>
        </w:rPr>
        <w:t>The Unknown Terrorist</w:t>
      </w:r>
      <w:r>
        <w:rPr/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2:30-2:45 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2:45-4:00 Session VIII: Pedag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hair:  Nathanael O’Reilly, Western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Carolyn Bliss, University of Utah, “Inching Australia into the Curriculum: A Comparative Course in the Racial Histories of Australia and South Afric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Sean Scarisbrick, Kenmore West High School, “With a Wider Lens: Trying Australian Literature in the American High School Classroom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Jim Hoy, Emporia State University, “Outback Icons: from Canadian Mounties to Australian </w:t>
        <w:tab/>
        <w:t>Swagme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4:00–AAALS Business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04:00Z</dcterms:created>
  <dc:creator>Preferred Customer</dc:creator>
  <dc:description/>
  <cp:keywords/>
  <dc:language>en-US</dc:language>
  <cp:lastModifiedBy>Preferred Customer</cp:lastModifiedBy>
  <dcterms:modified xsi:type="dcterms:W3CDTF">2008-02-25T17:04:00Z</dcterms:modified>
  <cp:revision>2</cp:revision>
  <dc:subject/>
  <dc:title>2008 Annual Conference</dc:title>
</cp:coreProperties>
</file>